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на приобрет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асходный материал на ИФА (Вектор БЕСТ)для серологических исследований  2021 год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1"/>
        <w:gridCol w:w="1535"/>
        <w:gridCol w:w="1115"/>
        <w:gridCol w:w="1299"/>
        <w:gridCol w:w="15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. измерения – НАБ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-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HB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A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(комплект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ест анти-ВГС (комплект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геп А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0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1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ГА-антиген +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лами БЕСТ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rahomati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лами БЕСТ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rahomati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Хлами БЕСТ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rahomatis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ЦМВ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ЦМВ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Векто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оксо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Векто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оксо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Векто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ПГ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Векто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ЭБ -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CA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2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2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руцелла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 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руцелла 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1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руцелла 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М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1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ерсини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ерсини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15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ерсини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A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истери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истери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6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рмон кортизол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ТГ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 общий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 общий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ямблия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M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ИФА БЕСТ(обязательно с конъюгато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Лямблия антитела  ИФА БЕС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5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ямблия антиген 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скарида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8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Helicobacter pylori-Cag A-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нтител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 xml:space="preserve">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9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Корь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6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Корь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l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Рубелл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lg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7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кто Рубелла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lg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-COV-2 lgM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SARS-COV-2 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0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Ureaplasma urealyticum lgA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Ureaplasma urealyticum 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ycoplasma hominis lgA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ycoplasma hominis 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ycoplasma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pneumoniae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lgA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2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ycoplasma pneumoniae lgG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Mycoplasma pneumoniae lgM</w:t>
            </w:r>
            <w:r>
              <w:rPr>
                <w:rFonts w:eastAsia="Calibri" w:cs="Calibri" w:ascii="Calibri" w:hAnsi="Calibri"/>
                <w:sz w:val="28"/>
                <w:szCs w:val="28"/>
                <w:lang w:val="kk-KZ" w:eastAsia="en-US"/>
              </w:rPr>
              <w:t>– ИФА БЕ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х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4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968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9:00Z</dcterms:created>
  <dc:creator>user</dc:creator>
  <dc:description/>
  <cp:keywords/>
  <dc:language>en-US</dc:language>
  <cp:lastModifiedBy>PC</cp:lastModifiedBy>
  <cp:lastPrinted>2020-09-14T16:05:00Z</cp:lastPrinted>
  <dcterms:modified xsi:type="dcterms:W3CDTF">2021-01-29T10:39:00Z</dcterms:modified>
  <cp:revision>2</cp:revision>
  <dc:subject/>
  <dc:title>Приложение 2</dc:title>
</cp:coreProperties>
</file>