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16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  <w:gridCol w:w="1853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нта для экг аппарата 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канальная  размер ширина 5,5 см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пач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нта для экг аппарата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канальная размер ширина 20 с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п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ст полоски №25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LOT-BSC 1855A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5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 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Подгузники взрослые размер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L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 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Подгузники взрослые размер M</w:t>
              <w:tab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шт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 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бщая сумм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18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6:00Z</dcterms:created>
  <dc:creator>PC</dc:creator>
  <dc:description/>
  <cp:keywords/>
  <dc:language>en-US</dc:language>
  <cp:lastModifiedBy>PC</cp:lastModifiedBy>
  <dcterms:modified xsi:type="dcterms:W3CDTF">2021-01-25T06:16:00Z</dcterms:modified>
  <cp:revision>2</cp:revision>
  <dc:subject/>
  <dc:title/>
</cp:coreProperties>
</file>