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на приобретение расходных материалов для клинико-диагностического отделен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2"/>
          <w:lang w:eastAsia="en-US"/>
        </w:rPr>
        <w:t xml:space="preserve">Наименование и адрес заказчика или организатора закупа: </w:t>
      </w:r>
      <w:r>
        <w:rPr>
          <w:sz w:val="28"/>
          <w:szCs w:val="28"/>
        </w:rPr>
        <w:t>КГП на ПХВ "Областная инфекционная больница" ГУ "Управление здравоохранения Алматинской области", г. Талдыкорган, ул. Абая, 243</w:t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color w:val="000000"/>
          <w:sz w:val="28"/>
        </w:rPr>
        <w:t>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медицинских изделий, медицинских изделий, описание фармацевтических услуг, объем закупа, место поставки, сумму, выделенную для закупа по каждому товару:</w:t>
      </w:r>
    </w:p>
    <w:p>
      <w:pPr>
        <w:pStyle w:val="Normal"/>
        <w:spacing w:lineRule="auto" w:line="276"/>
        <w:ind w:hanging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33"/>
        <w:gridCol w:w="1379"/>
        <w:gridCol w:w="908"/>
        <w:gridCol w:w="1134"/>
        <w:gridCol w:w="15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8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280" w:after="0"/>
              <w:ind w:right="-143" w:hanging="0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 xml:space="preserve">Дозаторы одноканальные на 0-20 мк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лежащие к поверка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48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280" w:after="0"/>
              <w:ind w:right="-143" w:hanging="0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 xml:space="preserve">Дозаторы одноканальные на 0-200 мк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лежащие к поверка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17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280" w:after="0"/>
              <w:ind w:right="-143" w:hanging="0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 xml:space="preserve">Дозаторы одноканальные на 200-1000 мкл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подлежащие к поверка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5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28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280" w:after="0"/>
              <w:ind w:right="-14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кран защитный для лиц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7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280" w:after="0"/>
              <w:ind w:right="-14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юветы для образцов на  Пентра 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932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280" w:after="0"/>
              <w:ind w:right="-14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конечники 0-200 мк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280" w:after="0"/>
              <w:ind w:right="-14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конечники 200-1000 мк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280" w:after="0"/>
              <w:ind w:right="-14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бирки на биох.анал. Пентра 400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8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88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280" w:after="0"/>
              <w:ind w:right="-14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ля медицинска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280" w:after="0"/>
              <w:ind w:right="-14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кционные кюветы на аппарат Юмиз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а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0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280" w:after="0"/>
              <w:ind w:right="-14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рмобумага на аппарат Лау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ind w:right="-143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snapToGrid w:val="false"/>
              <w:ind w:right="-143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072" w:leader="none"/>
              </w:tabs>
              <w:spacing w:before="280" w:after="0"/>
              <w:ind w:right="-143" w:hanging="0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snapToGrid w:val="false"/>
              <w:ind w:right="-143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snapToGrid w:val="false"/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  <w:tab w:val="left" w:pos="9072" w:leader="none"/>
              </w:tabs>
              <w:snapToGrid w:val="false"/>
              <w:ind w:right="-143" w:hanging="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3 202 6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" w:cs="Arial"/>
      <w:sz w:val="22"/>
      <w:szCs w:val="22"/>
      <w:lang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Стиль2 Знак"/>
    <w:qFormat/>
    <w:rPr>
      <w:rFonts w:cs="Calibri"/>
      <w:sz w:val="24"/>
      <w:szCs w:val="24"/>
    </w:rPr>
  </w:style>
  <w:style w:type="character" w:styleId="1">
    <w:name w:val="Стиль1 Знак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Arial" w:hAnsi="Arial" w:eastAsia="Arial" w:cs="Arial"/>
      <w:sz w:val="22"/>
      <w:szCs w:val="22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jc w:val="both"/>
    </w:pPr>
    <w:rPr>
      <w:lang w:val="en-US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21:00Z</dcterms:created>
  <dc:creator>user</dc:creator>
  <dc:description/>
  <cp:keywords/>
  <dc:language>en-US</dc:language>
  <cp:lastModifiedBy>123</cp:lastModifiedBy>
  <cp:lastPrinted>2020-09-14T16:05:00Z</cp:lastPrinted>
  <dcterms:modified xsi:type="dcterms:W3CDTF">2021-01-16T10:21:00Z</dcterms:modified>
  <cp:revision>2</cp:revision>
  <dc:subject/>
  <dc:title>Приложение 2</dc:title>
</cp:coreProperties>
</file>