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  <w:gridCol w:w="1853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 0,9%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 000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й гидрокарбонат 4%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 000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 10% 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за 10% 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0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за 5% 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 000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дистиллированная стер. 4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 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аин 0,5% 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0 000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3%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5 200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6% 500 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3 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гера 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6 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ациллин  0,02%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 000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перекиси водорода 27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 000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еновая синь1% 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ная кислота 5% 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0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ная кислота 1% 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ная кислота 5% 100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ргол 2%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н 10% 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овое масло 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6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 Лассара 2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иколь мазь 2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утриаптечного изготовления, в стеклянной тар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2:00Z</dcterms:created>
  <dc:creator>PC</dc:creator>
  <dc:description/>
  <dc:language>en-US</dc:language>
  <cp:lastModifiedBy>Gulmira</cp:lastModifiedBy>
  <dcterms:modified xsi:type="dcterms:W3CDTF">2021-01-06T11:32:00Z</dcterms:modified>
  <cp:revision>2</cp:revision>
  <dc:subject/>
  <dc:title/>
</cp:coreProperties>
</file>