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яв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708"/>
        <w:gridCol w:w="709"/>
        <w:gridCol w:w="1276"/>
        <w:gridCol w:w="1559"/>
        <w:gridCol w:w="2126"/>
      </w:tblGrid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Цена за единицу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есто  и срок поставки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луночный ПЦР планшет прозрачный, без юбки, бес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3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Талдыкорган ул.Жансугурова  1/15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енка для 96-луночных ПЦР планшетов, оптически прозрачная, клей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нечники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gneti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96 образц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олуночный планшет для станции выделения РНК/Д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ив магнитный для микропробирок объемом 1,5/2.0 мл  на 16 гн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72 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ная среда (систем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V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вирусов, микоплазм, хламидий (модифицированная ) для сбора и транспортировки клинических образцов для последующего исследования на вирусы, в т.ч. на коронавирус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19) методом ПЦР . Комплект упакован в полимерно-бумажную упаков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ре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V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3,0мл в полистироловой проби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Стерильный назальный тампон упакован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терильный фарингеальный тампон упакован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ичная упаковка. Комплект упакован в короб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53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костенные бесцветные пробирки для ПЦР объемом 0,2мл с плоской оптической кр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паковке 1000 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ольный вращающийся штатив «карусель» для 6 полуавтоматических дозат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2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ив пластиковый для микропробирок объемом 1,5 – 2,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тив пластиковый для микропробирок  объемом 0,2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учатель бактерицидный передвиж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рометр медиц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аторы – распылители для спирта (дезинфицирующего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3:00Z</dcterms:created>
  <dc:creator>PC</dc:creator>
  <dc:description/>
  <cp:keywords/>
  <dc:language>en-US</dc:language>
  <cp:lastModifiedBy>Руслан</cp:lastModifiedBy>
  <dcterms:modified xsi:type="dcterms:W3CDTF">2021-12-29T13:43:00Z</dcterms:modified>
  <cp:revision>2</cp:revision>
  <dc:subject/>
  <dc:title/>
</cp:coreProperties>
</file>