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163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  <w:gridCol w:w="1853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е тономет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льсоксиметр для дет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юкомет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00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kk-KZ"/>
              </w:rPr>
            </w:pPr>
            <w:r>
              <w:rPr>
                <w:lang w:val="kk-KZ"/>
              </w:rPr>
              <w:t>Общая сум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932" w:type="dxa"/>
        <w:jc w:val="left"/>
        <w:tblInd w:w="-1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869"/>
        <w:gridCol w:w="7385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тонометры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color w:val="01011B"/>
                <w:sz w:val="20"/>
                <w:szCs w:val="20"/>
                <w:shd w:fill="FFFFFF" w:val="clear"/>
              </w:rPr>
              <w:t>Предназначен для измерения давления у новорожденных, младенцев и детей, 3 хлопковые манжеты для окружности плеча 7-12 см, 11-19 см и 18-26 см. Металлический анероидный манометр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льсоксиметр для детей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Перезаряжаемая литиевая батарея с удобным интерфейсом типа "С "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Двухцветный дисплей OLED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·         Отображаемая информация: SpO2, частота пульса, индикатор заряда батареи, шкала пульса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·         Диапазон измерения SpO2: 35-99%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·         Диапазон измерения пульса: 30-250 уд/мин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·         Тип источника питания: 2 батарейки типа «ААА»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-         Предназначен для детей до 12 лет 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·         Масса: 50 г (включая батарейки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101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1B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юкометр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4"/>
                <w:szCs w:val="24"/>
                <w:lang w:eastAsia="ru-RU"/>
              </w:rPr>
              <w:t>Экспресс-глюкометр</w:t>
            </w:r>
          </w:p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–</w:t>
            </w:r>
            <w:r>
              <w:rPr>
                <w:rFonts w:eastAsia="Segoe UI" w:cs="Segoe UI" w:ascii="Segoe UI" w:hAnsi="Segoe UI"/>
                <w:color w:val="01011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портативный анализатор для количественного определения в капиллярной крови концентрации глюкозы. Прибор разработан для проведения различных анализов как в домашних условиях, так и для профилактического осмотра в медицинских организациях, при помощи простой замены полосок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Анализатор работает на тест-полосках глюкозы-.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В системе  используется технология проведения анализа: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Segoe UI" w:hAnsi="Segoe UI" w:eastAsia="Times New Roman" w:cs="Segoe UI"/>
                <w:color w:val="01011B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1011B"/>
                <w:sz w:val="20"/>
                <w:szCs w:val="20"/>
                <w:lang w:eastAsia="ru-RU"/>
              </w:rPr>
              <w:t>АМПЕРОМЕТРИЯ с использованием ЭЛЕКТРОДНЫХ полосок для определения содержания глюкоз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color w:val="01011B"/>
                <w:sz w:val="20"/>
                <w:szCs w:val="20"/>
                <w:shd w:fill="FFFFFF" w:val="clear"/>
              </w:rPr>
              <w:t>2 х 3В кнопочные литиевые батареи питания, тип – CR 2032. Батарею питания можно использовать в течение одного года при условии проведения 3 измерений в день (около 1000 измерений)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6:00Z</dcterms:created>
  <dc:creator>PC</dc:creator>
  <dc:description/>
  <cp:keywords/>
  <dc:language>en-US</dc:language>
  <cp:lastModifiedBy>PC</cp:lastModifiedBy>
  <dcterms:modified xsi:type="dcterms:W3CDTF">2021-02-05T11:46:00Z</dcterms:modified>
  <cp:revision>2</cp:revision>
  <dc:subject/>
  <dc:title/>
</cp:coreProperties>
</file>