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овторное о</w:t>
      </w:r>
      <w:r>
        <w:rPr>
          <w:b/>
          <w:sz w:val="28"/>
          <w:szCs w:val="28"/>
        </w:rPr>
        <w:t xml:space="preserve">бъявление на приобретение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Лекарственных средств на 2021 год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sz w:val="28"/>
          <w:szCs w:val="22"/>
          <w:lang w:eastAsia="en-US"/>
        </w:rPr>
        <w:t xml:space="preserve">Наименование и адрес заказчика или организатора закупа: </w:t>
      </w:r>
      <w:r>
        <w:rPr>
          <w:sz w:val="28"/>
          <w:szCs w:val="28"/>
        </w:rPr>
        <w:t>КГП на ПХВ "Областная инфекционная больница" ГУ "Управление здравоохранения Алматинской области", г. Талдыкорган, ул. Абая, 243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</w:rPr>
        <w:t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их изделий, описание фармацевтических услуг, объем закупа, место поставки, сумму, выделенную для закупа по каждому товару:</w:t>
      </w:r>
    </w:p>
    <w:p>
      <w:pPr>
        <w:pStyle w:val="Normal"/>
        <w:spacing w:lineRule="auto" w:line="276"/>
        <w:ind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01"/>
        <w:gridCol w:w="2439"/>
        <w:gridCol w:w="1259"/>
        <w:gridCol w:w="1263"/>
        <w:gridCol w:w="879"/>
        <w:gridCol w:w="1418"/>
      </w:tblGrid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.из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тропина сульфа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ъекций1мг 1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76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илизе (алтеплаза) 50м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офилизат для приготовления раствора для инфуз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413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7067</w:t>
            </w:r>
          </w:p>
        </w:tc>
      </w:tr>
      <w:tr>
        <w:trPr>
          <w:trHeight w:val="7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цесо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фузий 200 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45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45900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цесо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фузий 400 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00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00270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прилин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етки 40 мг№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ри - 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мг/1мл №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32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6548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иноплазмаль Б Браун 10%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-р для инфузии10%500мл№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тыл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682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01950,4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иноплазмаль Б Браун 5%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-р для инфузии5%500мл№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тыл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501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80158,4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юкоз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фузий 5% 200 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88400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юкоз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фузий 10% 200 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09280</w:t>
            </w:r>
          </w:p>
        </w:tc>
      </w:tr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о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фузий 200 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,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09700</w:t>
            </w:r>
          </w:p>
        </w:tc>
      </w:tr>
      <w:tr>
        <w:trPr>
          <w:trHeight w:val="6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о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фузий 400 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12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63705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еги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етки 250 мг№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20</w:t>
            </w:r>
          </w:p>
        </w:tc>
      </w:tr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сдор 2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кг/мл №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8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22550</w:t>
            </w:r>
          </w:p>
        </w:tc>
      </w:tr>
      <w:tr>
        <w:trPr>
          <w:trHeight w:val="9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льция глюкона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ъекцийраствор для инъекций 10% 5мл№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8100</w:t>
            </w:r>
          </w:p>
        </w:tc>
      </w:tr>
      <w:tr>
        <w:trPr>
          <w:trHeight w:val="9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вамате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офилизированный порошок для приготовления инъекционного раствора 20мг в комплекте с растворителе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55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55460</w:t>
            </w:r>
          </w:p>
        </w:tc>
      </w:tr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трия хлорид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фузий  0,9% 100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61900</w:t>
            </w:r>
          </w:p>
        </w:tc>
      </w:tr>
      <w:tr>
        <w:trPr>
          <w:trHeight w:val="6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нтоксифиллин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% раствор для инъекции по 5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10</w:t>
            </w:r>
          </w:p>
        </w:tc>
      </w:tr>
      <w:tr>
        <w:trPr>
          <w:trHeight w:val="9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бранти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внут.введ.5мг/10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1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185</w:t>
            </w:r>
          </w:p>
        </w:tc>
      </w:tr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Кардоритм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таб 10м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та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9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0</w:t>
            </w:r>
          </w:p>
        </w:tc>
      </w:tr>
      <w:tr>
        <w:trPr>
          <w:trHeight w:val="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побе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зь для наружного примен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492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476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Метипре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ошок лиоф.для приготовления р-ра 250м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000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600282</w:t>
            </w:r>
          </w:p>
        </w:tc>
      </w:tr>
      <w:tr>
        <w:trPr>
          <w:trHeight w:val="6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Метипре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Таблетки 4 м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та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60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800</w:t>
            </w:r>
          </w:p>
        </w:tc>
      </w:tr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Ито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14332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33:00Z</dcterms:created>
  <dc:creator>user</dc:creator>
  <dc:description/>
  <cp:keywords/>
  <dc:language>en-US</dc:language>
  <cp:lastModifiedBy>PC</cp:lastModifiedBy>
  <cp:lastPrinted>2021-01-28T15:41:00Z</cp:lastPrinted>
  <dcterms:modified xsi:type="dcterms:W3CDTF">2021-02-11T04:33:00Z</dcterms:modified>
  <cp:revision>2</cp:revision>
  <dc:subject/>
  <dc:title>Приложение 2</dc:title>
</cp:coreProperties>
</file>