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Повторное о</w:t>
      </w:r>
      <w:r>
        <w:rPr>
          <w:b/>
          <w:sz w:val="28"/>
          <w:szCs w:val="28"/>
        </w:rPr>
        <w:t>бъявлени</w:t>
      </w:r>
      <w:r>
        <w:rPr>
          <w:b/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 xml:space="preserve"> на приобретение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изделия медицинского назначения на  2021 год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color w:val="000000"/>
          <w:sz w:val="28"/>
          <w:szCs w:val="22"/>
          <w:lang w:eastAsia="en-US"/>
        </w:rPr>
        <w:t xml:space="preserve">Наименование и адрес заказчика или организатора закупа: </w:t>
      </w:r>
      <w:r>
        <w:rPr>
          <w:sz w:val="28"/>
          <w:szCs w:val="28"/>
        </w:rPr>
        <w:t>КГП на ПХВ "Областная инфекционная больница" ГУ "Управление здравоохранения Алматинской области", г. Талдыкорган, ул. Абая, 243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color w:val="000000"/>
          <w:sz w:val="28"/>
        </w:rPr>
        <w:t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медицинских изделий, медицинских изделий, описание фармацевтических услуг, объем закупа, место поставки, сумму, выделенную для закупа по каждому товару:</w:t>
      </w:r>
    </w:p>
    <w:p>
      <w:pPr>
        <w:pStyle w:val="Normal"/>
        <w:spacing w:lineRule="auto" w:line="276"/>
        <w:ind w:hanging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41"/>
        <w:gridCol w:w="4110"/>
        <w:gridCol w:w="1149"/>
        <w:gridCol w:w="1220"/>
        <w:gridCol w:w="1671"/>
        <w:gridCol w:w="1884"/>
      </w:tblGrid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из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е количество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пирационные трубки 16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акум контроле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пирационные трубки 18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яной термомет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ховод р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еспечения проходимости дыхательных путей,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ховод р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ховод Гведела, цельнолитой, с мягким наконечником и термопластичным загубником, оранжевый, размер 3 (длина 9,0 см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лка резинова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затор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пирта емкость 225г 800x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нажные трубки №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ются в медицине для хирургических целей: для удаления патологических жидкостей из полостей или ран различного размера для любых видов дренажа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нажные трубки №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нажные трубки №1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мкость контейнер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сбора остр. Инстрм. 1,5л красна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кость -контейнер полимерный для дезинфекции и предстерелизационной обработки медицинских изделий 10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ПО-10-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кость для обработки и хранения градуснико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кость-контейнер для хранения термометров ЕХ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ла бабочка №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венный 22G для в/в систем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рон №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3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рон №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3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рон №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3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рон №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3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9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цанг изогнуты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хирургический инструмент для захватывания и подачи стерильных инструментов и перевязочного материала, представляющий собой зажим с кремальерой, длинными прямыми или изогнутыми браншами и овальными губками с насечкой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к для стерильного стол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ля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00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ная емкость 2л для моч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27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нце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й 140м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очный часы 1ми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очный часы 5ми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торасширитель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льпель №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льпель №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9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 для спирта 5кг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ыль коричневого цве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 для растворов в операционную (темного цвета)2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 для растворов в операционную (темного цвета)0,200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Д-180 (индикатор для сух шкафа) №1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Д-120 (индикатор для резины, латекса) №1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Д-132№1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чка для транспортировки медикаменто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жка внутрикорпусная ТВК-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хиостомическая трубка 8,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линитель инфузионных насосов Luer-Lock -15см(для инфузамата) прозрачны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длинитель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для </w:t>
            </w:r>
            <w:r>
              <w:rPr>
                <w:color w:val="000000"/>
                <w:sz w:val="28"/>
                <w:szCs w:val="28"/>
              </w:rPr>
              <w:t>инфузионных насосов Luer-Lock -15см(для инфузамата) прозрачны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9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ильтр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для </w:t>
            </w:r>
            <w:r>
              <w:rPr>
                <w:color w:val="000000"/>
                <w:sz w:val="28"/>
                <w:szCs w:val="28"/>
              </w:rPr>
              <w:t>дыхательного контура вирусобактериальный с НМEF фильтром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риц КШ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рицы (устройства) - специальные шприц-пробирки для сбора образцов артериальной или венозной крови на исследование газов крови, рН и электролитов. Шприц-пробирки содержат Са2+-сбалансированный литий гепарин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нгласс 3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акон цилиндрической формы, с плоским устойчивым дном, с широкой пришлифованной горловиной. Поставляется со стеклянной пробкой, притертой к горловине для создания герметичного соединения. Заполнить склянку проще всего через загрузочную воронку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нгласс 200м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атель мед. многоразовы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зыкодержатель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оликлоны для определения группы крови все групп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-А, анти-В и анти-АВ (по 2 каждый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</w:t>
            </w:r>
          </w:p>
        </w:tc>
      </w:tr>
      <w:tr>
        <w:trPr>
          <w:trHeight w:val="30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идуральный набо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анестез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0</w:t>
            </w:r>
          </w:p>
        </w:tc>
      </w:tr>
      <w:tr>
        <w:trPr>
          <w:trHeight w:val="3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тиноль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яет собой 8% раствор частично расщепленного пищевого желатина в изотоническом растворе хлорида натрия (молекулярная масса 15000-25 ООО). Является белком в котором содержится ряд аминокисло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916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</w:r>
  </w:p>
  <w:p>
    <w:pPr>
      <w:pStyle w:val="Header"/>
      <w:ind w:hanging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2"/>
      <w:szCs w:val="22"/>
      <w:lang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Стиль2 Знак"/>
    <w:qFormat/>
    <w:rPr>
      <w:rFonts w:cs="Calibri"/>
      <w:sz w:val="24"/>
      <w:szCs w:val="24"/>
    </w:rPr>
  </w:style>
  <w:style w:type="character" w:styleId="1">
    <w:name w:val="Стиль1 Знак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rFonts w:ascii="Arial" w:hAnsi="Arial" w:eastAsia="Arial" w:cs="Arial"/>
      <w:sz w:val="22"/>
      <w:szCs w:val="22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Стиль2"/>
    <w:basedOn w:val="Normal"/>
    <w:qFormat/>
    <w:pPr>
      <w:jc w:val="both"/>
    </w:pPr>
    <w:rPr>
      <w:lang w:val="en-US"/>
    </w:rPr>
  </w:style>
  <w:style w:type="paragraph" w:styleId="11">
    <w:name w:val="Стиль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26:00Z</dcterms:created>
  <dc:creator>user</dc:creator>
  <dc:description/>
  <cp:keywords/>
  <dc:language>en-US</dc:language>
  <cp:lastModifiedBy>PC</cp:lastModifiedBy>
  <cp:lastPrinted>2021-01-29T16:30:00Z</cp:lastPrinted>
  <dcterms:modified xsi:type="dcterms:W3CDTF">2021-02-19T10:26:00Z</dcterms:modified>
  <cp:revision>2</cp:revision>
  <dc:subject/>
  <dc:title>Приложение 2</dc:title>
</cp:coreProperties>
</file>