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Объявление на приобретение </w:t>
      </w:r>
      <w:r>
        <w:rPr>
          <w:b/>
          <w:sz w:val="28"/>
          <w:szCs w:val="28"/>
          <w:lang w:val="kk-KZ"/>
        </w:rPr>
        <w:t>расходные материалы электрокоагулятора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1"/>
        <w:gridCol w:w="1535"/>
        <w:gridCol w:w="1115"/>
        <w:gridCol w:w="1299"/>
        <w:gridCol w:w="15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Ед. 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из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Многоразовая резиновая пластина пациента электрокоагуля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5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11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Одноразовая  резиновая пластина пациента электрокоагуля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4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45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Описание: для заземления и исключения поражением тока оператора и пациента, используются в составе электрокоагулятора как второй электрод для монополярного резания или коагуляции тканей, в комплекте с кабелем.                                                                  Размеры: 15х20,5см                                                             Материал:Проводящий силик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kk-KZ" w:eastAsia="en-US"/>
              </w:rPr>
              <w:t>159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9:00Z</dcterms:created>
  <dc:creator>user</dc:creator>
  <dc:description/>
  <cp:keywords/>
  <dc:language>en-US</dc:language>
  <cp:lastModifiedBy>PC</cp:lastModifiedBy>
  <cp:lastPrinted>2020-09-14T16:05:00Z</cp:lastPrinted>
  <dcterms:modified xsi:type="dcterms:W3CDTF">2021-02-01T08:39:00Z</dcterms:modified>
  <cp:revision>2</cp:revision>
  <dc:subject/>
  <dc:title>Приложение 2</dc:title>
</cp:coreProperties>
</file>