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изделия медицинского назначения на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5812"/>
        <w:gridCol w:w="1276"/>
        <w:gridCol w:w="992"/>
        <w:gridCol w:w="1134"/>
        <w:gridCol w:w="1559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контактный термометр для измерения температуры тел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красный термометр, который измеряет температуру без непосредственного физического конт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руглая с фильтром КСК-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размещения в ней предметов и ИМН: перевязочные материалы, термостойкие шприцы, операционное белье, хирургический материал и др. с целью стерилизации в паровых стерилизаторах, а также хранения всего содержимого в течении 20 суто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руглая с фильтром КСК-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размещения в ней предметов и ИМН: перевязочные материалы, термостойкие шприцы, операционное белье, хирургический материал и др. с целью стерилизации в паровых стерилизаторах, а также хранения всего содержимого в течении 20 суто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руглая с фильтром КСК-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размещения в ней предметов и ИМН: перевязочные материалы, термостойкие шприцы, операционное белье, хирургический материал и др. с целью стерилизации в паровых стерилизаторах, а также хранения всего содержимого в течении 20 суто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руглая с фильтром КСК-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размещения в ней предметов и ИМН: перевязочные материалы, термостойкие шприцы, операционное белье, хирургический материал и др. с целью стерилизации в паровых стерилизаторах, а также хранения всего содержимого в течении 20 суто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а стерилизационная круглая с фильтром КСК-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размещения в ней предметов и ИМН: перевязочные материалы, термостойкие шприцы, операционное белье, хирургический материал и др. с целью стерилизации в паровых стерилизаторах, а также хранения всего содержимого в течении 20 суто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ные подушки 25 литр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назначена для доставки и подведения кислорода больн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о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т собой 8% раствор частично расщепленного пищевого желатина в изотоническом растворе хлорида натрия (молекулярная масса 15000-25 ООО). Является белком в котором содержится ряд аминокисло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супер – цоликло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пределения группы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37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3:00Z</dcterms:created>
  <dc:creator>user</dc:creator>
  <dc:description/>
  <cp:keywords/>
  <dc:language>en-US</dc:language>
  <cp:lastModifiedBy>ИРА</cp:lastModifiedBy>
  <cp:lastPrinted>2021-01-29T16:30:00Z</cp:lastPrinted>
  <dcterms:modified xsi:type="dcterms:W3CDTF">2021-02-02T12:03:00Z</dcterms:modified>
  <cp:revision>21</cp:revision>
  <dc:subject/>
  <dc:title>Приложение 2</dc:title>
</cp:coreProperties>
</file>