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ение на приобретение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изделия медицинского назначения на  2021 год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color w:val="000000"/>
          <w:sz w:val="28"/>
          <w:szCs w:val="22"/>
          <w:lang w:eastAsia="en-US"/>
        </w:rPr>
        <w:t xml:space="preserve">Наименование и адрес заказчика или организатора закупа: </w:t>
      </w:r>
      <w:r>
        <w:rPr>
          <w:sz w:val="28"/>
          <w:szCs w:val="28"/>
        </w:rPr>
        <w:t>КГП на ПХВ "Областная инфекционная больница" ГУ "Управление здравоохранения Алматинской области", г. Талдыкорган, ул. Абая, 243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color w:val="000000"/>
          <w:sz w:val="28"/>
        </w:rPr>
        <w:t>Международные непатентованные наименования закупаемых лекарственных средств (торговое название - в случае индивидуальной непереносимости), наименования медицинских изделий, медицинских изделий, описание фармацевтических услуг, объем закупа, место поставки, сумму, выделенную для закупа по каждому товару:</w:t>
      </w:r>
    </w:p>
    <w:p>
      <w:pPr>
        <w:pStyle w:val="Normal"/>
        <w:spacing w:lineRule="auto" w:line="276"/>
        <w:ind w:hanging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41"/>
        <w:gridCol w:w="4110"/>
        <w:gridCol w:w="1149"/>
        <w:gridCol w:w="1220"/>
        <w:gridCol w:w="1671"/>
        <w:gridCol w:w="1884"/>
      </w:tblGrid>
      <w:tr>
        <w:trPr>
          <w:trHeight w:val="5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Характеристика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.изм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Цен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е количество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гезивная повязк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фиксац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пирационные трубки 16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акум контроле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пирационные трубки 18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уховодная трубк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небулайзера -28-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100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офиксы детские 22G,24G  (по 200)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узионная канюля с инъекционным клапаном для периферического внутривенного доступа, для длительного применения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т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00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крил3,0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тетический рассасывающийся шовный материал,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0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рил 4,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0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рил 5,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0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яной термомет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уховод р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еспечения проходимости дыхательных путей,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18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уховод р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уховод Гведела, цельнолитой, с мягким наконечником и термопластичным загубником, оранжевый, размер 3 (длина 9,0 см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лка резинова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грометр ВИТ -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затор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пирта емкость 225г 800x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0</w:t>
            </w:r>
          </w:p>
        </w:tc>
      </w:tr>
      <w:tr>
        <w:trPr>
          <w:trHeight w:val="18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енажные трубки №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ются в медицине для хирургических целей: для удаления патологических жидкостей из полостей или ран различного размера для любых видов дренажа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енажные трубки №1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енажные трубки №1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мкость контейнер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/сбора остр. Инстрм. 1,5л красна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0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кость -контейнер полимерный для дезинфекции и предстерелизационной обработки медицинских изделий 10л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ПО-10-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00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кость -контейнер полимерный для дезинфекции и предстерелизационной обработки медицинских изделий 5л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ПО-10-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кость для обработки и хранения градусников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кость-контейнер для хранения термометров ЕХТ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гут  автомотический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нозный Apexmed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удочный зонд 18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ина трубки зонда: 110 с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удочный зонд 16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удочный зонд 14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удочный зонд 8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удочный зонд 6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ла бабочка №2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ивенный 22G для в/в систем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ла бабочка №2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ивенный 22G для взятие кров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т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ивенный 22G  си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ейне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мочи 120мл не сте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ейне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зятия проб 60мл с лопаткой  стер-ы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00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бка стерилизационная КСКФ 3л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в ней предметов и материалов медицинского назначения с целью стерилизации в паровых стерилизатора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жка Эсмарх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разовы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00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тгут№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асывающий шовный материа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2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4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тгут№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2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4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тгут№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2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4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тгут№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2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984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рон №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6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3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рон №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6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3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рон №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6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3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рон №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6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3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ШС тест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5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0000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енка медицинска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назначена для  санитарно-гигиенических целей в качестве подкладочного, непроницаемого материал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200</w:t>
            </w:r>
          </w:p>
        </w:tc>
      </w:tr>
      <w:tr>
        <w:trPr>
          <w:trHeight w:val="27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нцанг изогнутый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хирургический инструмент для захватывания и подачи стерильных инструментов и перевязочного материала, представляющий собой зажим с кремальерой, длинными прямыми или изогнутыми браншами и овальными губками с насечкой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5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тер Фоллея  16,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андартный катетер Фолея (FR/CH 10-30) - 390 - 400 мм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ур анестезиологический 1,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00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ур дыхательный 1,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назначен для соединения аппаратов НДА и ИВЛ с пациентом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ур дыхательный 2,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00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юля назальная кислородная для взрослых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лительной и кратковременной подачи кислород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юля назальная кислородная для детей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ок для стерильного стол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ля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ка для ингаляторов для взрослых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НебулайзерNE -28-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ки для оксигенаторы размеры М,Л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0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ка кислородна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ка Sipap для ИВЛ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00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ка дыхательная Р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ка дыхательная Р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ка дыхательная Р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чеприемник одноразовый взр.и детские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 п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ная емкость 2л для мочи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улайзерная камера (стаканчики)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ля Небулайзер -28-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альные конюли для флометрии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нцет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мой 140м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очный часы 1ми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очный часы 5ми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</w:t>
            </w:r>
          </w:p>
        </w:tc>
      </w:tr>
      <w:tr>
        <w:trPr>
          <w:trHeight w:val="27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лоны для стерилизации в автоклаве 200м*350мм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ы из непрозрачной высокопрочной медицинской бумаги плотностью 60г/м2. Прозрачная сторона – прозрачная полимерная плёнка.Прозрачная и непрозрачная стороны соединены между собой термошвами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торасширитель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для инфузии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00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для крови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0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льпель №2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льпель №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ометр ТС-7-М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/складов и холо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мометр ртутные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ий стеклянный  термомет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0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 для спирта 5кг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тыль коричневого цвет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00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 для растворов в операционную (темного цвета)2л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00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 для растворов в операционную (темного цвета)0,200л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Д-180 (индикатор для сух шкафа) №1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Д-120 (индикатор для резины, латекса) №1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Д-132№1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чка для транспортировки медикаментов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жка внутрикорпусная ТВК-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0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хиостомическая трубка 8,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00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линитель инфузионных насосов Luer-Lock -15см(для инфузамата) прозрачный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00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линитель инфузионных насосов Luer-Lock -15см(для инфузамата) прозрачный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00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ьтр дыхательного контура вирусобактериальный с НМEF фильтром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000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луометры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клавируемый увлажнитель кислорода XY-98BII предназначен для увлажнения и контроля расхода кислорода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000</w:t>
            </w:r>
          </w:p>
        </w:tc>
      </w:tr>
      <w:tr>
        <w:trPr>
          <w:trHeight w:val="30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приц КШС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прицы (устройства) Monovette® - специальные шприц-пробирки для сбора образцов артериальной или венозной крови на исследование газов крови, рН и электролитов. Шприц-пробирки содержат Са2+-сбалансированный литий гепарин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</w:t>
            </w:r>
          </w:p>
        </w:tc>
      </w:tr>
      <w:tr>
        <w:trPr>
          <w:trHeight w:val="3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нгласс 3л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акон цилиндрической формы, с плоским устойчивым дном, с широкой пришлифованной горловиной. Поставляется со стеклянной пробкой, притертой к горловине для создания герметичного соединения. Заполнить склянку проще всего через загрузочную воронку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нгласс 200мл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патель мед. многоразовый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зыкодержатель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00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оликлоны для определения группы крови все групп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-А, анти-В и анти-АВ (по 2 каждый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идуральный набо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анестези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дотрахеальная трубка 8,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назначена для интубации трахеи с целью проведения ИВЛ,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дотрахеальная трубка 7.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дотрахеальная трубка 7,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дотрахеальная трубка 6,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дотрахеальная трубка 5,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дотрахеальная трубка 4,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дотрахеальная трубка 3,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8 530 835,00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3"/>
      <w:rPr/>
    </w:pPr>
    <w:r>
      <w:rPr/>
    </w:r>
  </w:p>
  <w:p>
    <w:pPr>
      <w:pStyle w:val="Header"/>
      <w:ind w:hanging="9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Arial" w:cs="Arial"/>
      <w:sz w:val="22"/>
      <w:szCs w:val="22"/>
      <w:lang w:bidi="ru-RU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Стиль2 Знак"/>
    <w:qFormat/>
    <w:rPr>
      <w:rFonts w:cs="Calibri"/>
      <w:sz w:val="24"/>
      <w:szCs w:val="24"/>
    </w:rPr>
  </w:style>
  <w:style w:type="character" w:styleId="1">
    <w:name w:val="Стиль1 Знак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rFonts w:ascii="Arial" w:hAnsi="Arial" w:eastAsia="Arial" w:cs="Arial"/>
      <w:sz w:val="22"/>
      <w:szCs w:val="22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Стиль2"/>
    <w:basedOn w:val="Normal"/>
    <w:qFormat/>
    <w:pPr>
      <w:jc w:val="both"/>
    </w:pPr>
    <w:rPr>
      <w:lang w:val="en-US"/>
    </w:rPr>
  </w:style>
  <w:style w:type="paragraph" w:styleId="11">
    <w:name w:val="Стиль1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2">
    <w:name w:val="xl72"/>
    <w:basedOn w:val="Normal"/>
    <w:qFormat/>
    <w:pP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49:00Z</dcterms:created>
  <dc:creator>user</dc:creator>
  <dc:description/>
  <cp:keywords/>
  <dc:language>en-US</dc:language>
  <cp:lastModifiedBy>PC</cp:lastModifiedBy>
  <cp:lastPrinted>2021-01-29T16:30:00Z</cp:lastPrinted>
  <dcterms:modified xsi:type="dcterms:W3CDTF">2021-02-01T11:49:00Z</dcterms:modified>
  <cp:revision>2</cp:revision>
  <dc:subject/>
  <dc:title>Приложение 2</dc:title>
</cp:coreProperties>
</file>