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купа питательных сред и ИМН для бактериологической лабора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06"/>
        <w:gridCol w:w="1984"/>
        <w:gridCol w:w="1418"/>
        <w:gridCol w:w="2126"/>
        <w:gridCol w:w="15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bookmarkStart w:id="0" w:name="z378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 для закупа (тенге)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рПлоскирева ГРМ (Питательная среда для выделения шигелл и сальмонелл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5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р Эндо ГРМ (Питательная среда для выделения энтобактерий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1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мут сульфит агар ГРМ агар (Питательная среда для выделения сальмонелл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4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р для выделения сафилококка (Питательная среда для выделения стафилококков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300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ингоагар (Питательный агар для культивирования и выделения менингококков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41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пептонный агар (Питательный агар для культивирования микроорганизмов) 4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0,4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огликолевая среда (Питательная среда для контроля стерильности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62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ьон Сабуро сухой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й питательный  бульон, бульон для культивирования микроорганизмов, ГРМ, 250 гр, сухой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р для выделения коринебактерий, коринетоксагар (Питательная среда для определения токсигенности дифтерийных микробов, сухая) 1 кг, фасовка 25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76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Пизу (Питательная среда для идент. Коринебактерий по тесту расщ-я цистина сухая) 1 кг, фасовка 250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37,5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каторная бумага </w:t>
            </w:r>
            <w:r>
              <w:rPr>
                <w:b/>
                <w:sz w:val="24"/>
                <w:szCs w:val="24"/>
                <w:lang w:val="en-US"/>
              </w:rPr>
              <w:t>pH</w:t>
            </w:r>
            <w:r>
              <w:rPr>
                <w:b/>
                <w:sz w:val="24"/>
                <w:szCs w:val="24"/>
              </w:rPr>
              <w:t>, 1-14 катушка из 5 метров, ширина 7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отной таре, со шка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аска по Грамму, набор красителей для окраски по Граму 50 опре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итель Азул-Эозин по Романовскому с буфером, 1 литр (разв 1: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лурит калия 2%, 5 мл, №10 раст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по 10 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6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мерсионное масло, 100 мл, синт, Агат ТИП-А Классическое, 1 ф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-Глюкоза (Декстроза) (</w:t>
            </w:r>
            <w:r>
              <w:rPr>
                <w:b/>
                <w:sz w:val="24"/>
                <w:szCs w:val="24"/>
                <w:lang w:val="en-US"/>
              </w:rPr>
              <w:t>MONO</w:t>
            </w:r>
            <w:r>
              <w:rPr>
                <w:b/>
                <w:sz w:val="24"/>
                <w:szCs w:val="24"/>
              </w:rPr>
              <w:t>) (</w:t>
            </w:r>
            <w:r>
              <w:rPr>
                <w:b/>
                <w:sz w:val="24"/>
                <w:szCs w:val="24"/>
                <w:lang w:val="en-US"/>
              </w:rPr>
              <w:t>EXT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URE</w:t>
            </w:r>
            <w:r>
              <w:rPr>
                <w:b/>
                <w:sz w:val="24"/>
                <w:szCs w:val="24"/>
              </w:rPr>
              <w:t>) 5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трия хлорид (хлористый натрий) </w:t>
            </w:r>
            <w:r>
              <w:rPr>
                <w:b/>
                <w:sz w:val="24"/>
                <w:szCs w:val="24"/>
                <w:lang w:val="en-US"/>
              </w:rPr>
              <w:t>EXT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URE</w:t>
            </w:r>
            <w:r>
              <w:rPr>
                <w:b/>
                <w:sz w:val="24"/>
                <w:szCs w:val="24"/>
              </w:rPr>
              <w:t xml:space="preserve"> фл. 500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ицерин (чда)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бумажные паровой стерилизации многопараметрические, химические, одноразовые 132*С, наружние, б/ж, упак МедИС-132/20-1, 1000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бумажные паровой стерилизации многопараметрические, химические, одноразовые 121*С, наружние, б/ж, упак МедИС-121/20, 1000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бумажные паровой стерилизации многопараметрические, химические, одноразовые 180*С, наружние, б/ж, упак МедИС-180/60-1, 1000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ирка химическая, диаметр-16 мм, высота -15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кан с носиком на 250 мл, высокий В-250 со шка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ка лабораторная (диаметр 100 мм), В-100х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ирка одноразовая стерильная с вискозным тампоном на палочке. Тампон с деревянной ручкой в транспортировочной пробирке 12х160 мм без транспортной среды, стер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шка Петри одноразовая, стерильная, диаметр 90 мм, тройная вентиляция, стерильная, в упаковке 20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рильная одноразовая пробирка с закручивающей крышкой, РР, 15 мл, коническая в индивидуальной упаковке, стери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 бумага для упаковки лабораторной посуды 1000*1060 мм, в упаковке по 5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4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онечник 10 мкл, бесцветный, универсальный, свободный от ДНК/РНК, в упаковке 1000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онечник 200 мкл,  2-200 мкл, желтые, в упаковке 1000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онечник 1000 мкл, голубые, стерильные, в упаковке 1000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лабораторные, процедурные ПЧ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лдыкорган, ул. Абая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3 361,5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6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lang w:val="kk-KZ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12">
    <w:name w:val="Основной текст Знак"/>
    <w:qFormat/>
    <w:rPr>
      <w:shadow/>
      <w:szCs w:val="6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hadow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hadow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hadow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hadow w:val="false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hadow w:val="false"/>
      <w:sz w:val="24"/>
      <w:szCs w:val="24"/>
    </w:rPr>
  </w:style>
  <w:style w:type="paragraph" w:styleId="1">
    <w:name w:val="1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Style16">
    <w:name w:val="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Style17">
    <w:name w:val="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Style18">
    <w:name w:val="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Style19">
    <w:name w:val="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Style21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hadow w:val="false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5:00Z</dcterms:created>
  <dc:creator>ИРА</dc:creator>
  <dc:description/>
  <cp:keywords/>
  <dc:language>en-US</dc:language>
  <cp:lastModifiedBy>PC</cp:lastModifiedBy>
  <cp:lastPrinted>2021-04-01T17:11:00Z</cp:lastPrinted>
  <dcterms:modified xsi:type="dcterms:W3CDTF">2021-04-01T13:35:00Z</dcterms:modified>
  <cp:revision>2</cp:revision>
  <dc:subject/>
  <dc:title>Департамент казначейства по Алматинской области</dc:title>
</cp:coreProperties>
</file>