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163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  <w:gridCol w:w="1853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</w:rPr>
              <w:t>Набор катетера центрального венозного, трехпросветный, одноразовый, размер 7</w:t>
            </w: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val="en-US"/>
              </w:rPr>
              <w:t>FR</w:t>
            </w: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</w:rPr>
              <w:t>* 200 мм, 7</w:t>
            </w: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val="en-US"/>
              </w:rPr>
              <w:t>FR</w:t>
            </w: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</w:rPr>
              <w:t xml:space="preserve">* 300 м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15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8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</w:rPr>
              <w:t xml:space="preserve">Набор катетера центрального венозного, трехпросветный, одноразовый, размер 7,5FR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15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8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</w:rPr>
              <w:t xml:space="preserve">Набор катетера центрального венозного, трехпросветный, одноразовый, размер 8,0 FR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15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8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1011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</w:rPr>
              <w:t xml:space="preserve">Набор катетера центрального венозного, двухпросветный, одноразовый, 7FR*200 мм, 7FR*300мм, 8FR*200 мм, 8,5FR*200мм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1011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eastAsia="ru-RU"/>
              </w:rPr>
              <w:t>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1011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15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4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1011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</w:rPr>
              <w:t>Набор катетера центрального венозного, двухпросветный, одноразовый, 7,5 F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1011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eastAsia="ru-RU"/>
              </w:rPr>
              <w:t>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1011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15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4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</w:rPr>
              <w:t xml:space="preserve">Набор катетера центрального венозного, двухпросветный, одноразовый, 8FR*200 мм,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1011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eastAsia="ru-RU"/>
              </w:rPr>
              <w:t>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1011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15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4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1011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</w:rPr>
              <w:t xml:space="preserve">Назалная канюля на высокопаточный кислородный аппара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1011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</w:rPr>
              <w:t>19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9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0:00Z</dcterms:created>
  <dc:creator>PC</dc:creator>
  <dc:description/>
  <cp:keywords/>
  <dc:language>en-US</dc:language>
  <cp:lastModifiedBy>Руслан</cp:lastModifiedBy>
  <dcterms:modified xsi:type="dcterms:W3CDTF">2021-04-14T10:20:00Z</dcterms:modified>
  <cp:revision>2</cp:revision>
  <dc:subject/>
  <dc:title/>
</cp:coreProperties>
</file>