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09"/>
        <w:gridCol w:w="1134"/>
        <w:gridCol w:w="1558"/>
        <w:gridCol w:w="1845"/>
        <w:gridCol w:w="1848"/>
      </w:tblGrid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оразовые ЭКГ электроды д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6А (взрослые) не тканевая основа диаметр 55мм упаковка №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7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7500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бель пациента () для электрокардиографа моде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rdi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00 РК-МТ7№010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0000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мага для электрокардиграфа одно-трехканального модели ЭК ЗТ-01-«Р-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л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0000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4:00Z</dcterms:created>
  <dc:creator>PC</dc:creator>
  <dc:description/>
  <cp:keywords/>
  <dc:language>en-US</dc:language>
  <cp:lastModifiedBy>Руслан</cp:lastModifiedBy>
  <dcterms:modified xsi:type="dcterms:W3CDTF">2021-04-30T11:24:00Z</dcterms:modified>
  <cp:revision>2</cp:revision>
  <dc:subject/>
  <dc:title/>
</cp:coreProperties>
</file>