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Лекарственных средств на 2021 год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 xml:space="preserve">КГП на ПХВ "Областная инфекционная больница" ГУ "Управление здравоохранения Алматинской области", г. Талдыкорган, ул. </w:t>
      </w:r>
      <w:r>
        <w:rPr>
          <w:sz w:val="28"/>
          <w:szCs w:val="28"/>
          <w:lang w:val="kk-KZ"/>
        </w:rPr>
        <w:t>Жансугурова 1/15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1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01"/>
        <w:gridCol w:w="1259"/>
        <w:gridCol w:w="1263"/>
        <w:gridCol w:w="879"/>
        <w:gridCol w:w="1418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из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рия оксибутират 20% 10мл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/>
              </w:rPr>
              <w:t>№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2895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Реланиум </w:t>
            </w:r>
            <w:r>
              <w:rPr>
                <w:color w:val="000000"/>
              </w:rPr>
              <w:t>5мг 2мл №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9905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дол 2%-1мл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8000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нтанил 0,005%-2,0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м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66400</w:t>
            </w:r>
          </w:p>
        </w:tc>
      </w:tr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63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0:00Z</dcterms:created>
  <dc:creator>user</dc:creator>
  <dc:description/>
  <cp:keywords/>
  <dc:language>en-US</dc:language>
  <cp:lastModifiedBy>Руслан</cp:lastModifiedBy>
  <cp:lastPrinted>2021-01-28T15:41:00Z</cp:lastPrinted>
  <dcterms:modified xsi:type="dcterms:W3CDTF">2021-04-22T08:10:00Z</dcterms:modified>
  <cp:revision>2</cp:revision>
  <dc:subject/>
  <dc:title>Приложение 2</dc:title>
</cp:coreProperties>
</file>