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708"/>
        <w:gridCol w:w="1260"/>
        <w:gridCol w:w="813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-ца из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ЩС/ОКС/ЭЛЕКТРОЛИТЫ для </w:t>
            </w:r>
            <w:r>
              <w:rPr>
                <w:color w:val="000000"/>
                <w:lang w:val="en-US"/>
              </w:rPr>
              <w:t>Rapidpoint</w:t>
            </w:r>
            <w:r>
              <w:rPr>
                <w:color w:val="000000"/>
              </w:rPr>
              <w:t xml:space="preserve"> 500 (400 иссл.)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змерительный патрон, система</w:t>
            </w:r>
          </w:p>
          <w:p>
            <w:pPr>
              <w:pStyle w:val="Normal"/>
              <w:rPr/>
            </w:pPr>
            <w:r>
              <w:rPr/>
              <w:t>полный набор</w:t>
            </w:r>
          </w:p>
          <w:p>
            <w:pPr>
              <w:pStyle w:val="Normal"/>
              <w:rPr/>
            </w:pPr>
            <w:r>
              <w:rPr/>
              <w:t>газов крови и CO-ox, включая лактат. Параметры :pH,pCO2, pO2, натрий(Na+), калий(K+), ионизированный кальций(Ca++), хлорид(Cl-), глюкоза, лактат. СO- оксиметрия:tHb,sO2, O2Hb,COHb,MetHb,общий гемоглобин, неонатальный билирубин (nBili). Система  выполняет измерения и определения на</w:t>
            </w:r>
          </w:p>
          <w:p>
            <w:pPr>
              <w:pStyle w:val="Normal"/>
              <w:rPr/>
            </w:pPr>
            <w:r>
              <w:rPr/>
              <w:t>основании нормальной температуры 37,0 °C. Во время анализа</w:t>
            </w:r>
          </w:p>
          <w:p>
            <w:pPr>
              <w:pStyle w:val="Normal"/>
              <w:rPr/>
            </w:pPr>
            <w:r>
              <w:rPr/>
              <w:t>пробы можно ввести значение фактической температуры пациента,</w:t>
            </w:r>
          </w:p>
          <w:p>
            <w:pPr>
              <w:pStyle w:val="Normal"/>
              <w:rPr/>
            </w:pPr>
            <w:r>
              <w:rPr/>
              <w:t>чтобы система предоставила результаты по pH, pCO2 и pO2 с</w:t>
            </w:r>
          </w:p>
          <w:p>
            <w:pPr>
              <w:pStyle w:val="Normal"/>
              <w:rPr/>
            </w:pPr>
            <w:r>
              <w:rPr/>
              <w:t>поправкой на температуру. Время получения анализа 60 сек. Автоматический QC или в ампулах QC. 3 уровневый QC. одноточечная калиброка 30 минут, двухточечная калибровка  каждые 2 часа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ртриджи для промывки (4 шт.)) для Rapidpoint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lang w:eastAsia="zxx" w:bidi="zxx"/>
              </w:rPr>
              <w:t>"Патрон для промывки/слива.Упаковка 4 патрона для промывки/слива. Каждый патрон рассчитан на использование в течение 10 дней с момента установки в анализатор. Температура хранения картриджей до установки в анализатор - 2-25°С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8:00Z</dcterms:created>
  <dc:creator>User</dc:creator>
  <dc:description/>
  <cp:keywords/>
  <dc:language>en-US</dc:language>
  <cp:lastModifiedBy>Руслан</cp:lastModifiedBy>
  <cp:lastPrinted>2021-06-08T14:30:00Z</cp:lastPrinted>
  <dcterms:modified xsi:type="dcterms:W3CDTF">2021-06-08T11:55:00Z</dcterms:modified>
  <cp:revision>3</cp:revision>
  <dc:subject/>
  <dc:title>Приложение №1</dc:title>
</cp:coreProperties>
</file>