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Объявление Лекарственных средств Повторно</w:t>
      </w:r>
    </w:p>
    <w:tbl>
      <w:tblPr>
        <w:tblW w:w="9310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115"/>
        <w:gridCol w:w="1559"/>
        <w:gridCol w:w="1850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Урапидил раствор для внутривенного введения 5 мг/м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56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офундин изотонический 500 м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56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рэпинефрин 2 мг/мл  4  м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бутамин лиофилизат для приготовления раствора для инфузий 250м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4:00Z</dcterms:created>
  <dc:creator>PC</dc:creator>
  <dc:description/>
  <cp:keywords/>
  <dc:language>en-US</dc:language>
  <cp:lastModifiedBy>Руслан</cp:lastModifiedBy>
  <dcterms:modified xsi:type="dcterms:W3CDTF">2021-06-22T09:44:00Z</dcterms:modified>
  <cp:revision>2</cp:revision>
  <dc:subject/>
  <dc:title/>
</cp:coreProperties>
</file>