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ъявление на приобретение медицинских изделий</w:t>
      </w:r>
    </w:p>
    <w:tbl>
      <w:tblPr>
        <w:tblW w:w="9312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2"/>
        <w:gridCol w:w="1124"/>
        <w:gridCol w:w="1558"/>
        <w:gridCol w:w="1848"/>
      </w:tblGrid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сорт,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едицинцу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ильтры для ИВЛ аппарата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VG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7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123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Маска сипаб для ИВЛ аппарата VG 7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ш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461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Назальная канюля дл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сокопаточный кислородный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FLO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ш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1299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Дыхательный контур дл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ысокопаточный кислородный аппарат O2FL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ш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217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Камера увлажнения воздуха для высокопаточный кислородный аппарат O2FL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ш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69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2:00Z</dcterms:created>
  <dc:creator>PC</dc:creator>
  <dc:description/>
  <cp:keywords/>
  <dc:language>en-US</dc:language>
  <cp:lastModifiedBy>Руслан</cp:lastModifiedBy>
  <dcterms:modified xsi:type="dcterms:W3CDTF">2021-09-02T09:53:00Z</dcterms:modified>
  <cp:revision>3</cp:revision>
  <dc:subject/>
  <dc:title/>
</cp:coreProperties>
</file>