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явление на приобретение медицинских изделий</w:t>
      </w:r>
    </w:p>
    <w:tbl>
      <w:tblPr>
        <w:tblW w:w="9571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1843"/>
        <w:gridCol w:w="1932"/>
        <w:gridCol w:w="1472"/>
        <w:gridCol w:w="1664"/>
      </w:tblGrid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. опис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цинцу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нечники с фильтром в пакетах, стерильные, 1000 шт/пакет, до 200 мкл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нечники для пипеток с фильтром, в пакетах, стерильные 1000 шт/пакет., до 1000 мкл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без фильтра в пакетах, стерильные, 1000 шт/пакет, до 200 мк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000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остенные бесцветные пробирки для ПЦР объемом 0,2 мл с плоской оптической крышкой. Форма лунки коническая (1000шт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с фильтром стерильные прозрачные в штативах до 1000 мкл №96 (в упаковке 10 штативов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5:00Z</dcterms:created>
  <dc:creator>PC</dc:creator>
  <dc:description/>
  <cp:keywords/>
  <dc:language>en-US</dc:language>
  <cp:lastModifiedBy>Руслан</cp:lastModifiedBy>
  <dcterms:modified xsi:type="dcterms:W3CDTF">2021-09-30T08:17:00Z</dcterms:modified>
  <cp:revision>3</cp:revision>
  <dc:subject/>
  <dc:title/>
</cp:coreProperties>
</file>