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Объявление на расходный материал на ИФА (Вектор БЕСТ) для иммунологических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4"/>
        </w:rPr>
        <w:t xml:space="preserve">исслед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5607"/>
        <w:gridCol w:w="1714"/>
        <w:gridCol w:w="1305"/>
        <w:gridCol w:w="1737"/>
        <w:gridCol w:w="1729"/>
      </w:tblGrid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.опис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для выявления гепатита 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реагентов для выявления гепатита В, одностадийная постановка в сыворотке крови  на анализатор.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Чувствительность: 0,05/0,01 ме/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010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для выявления гепатита 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агентов для выявления и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ммуноглобулинов классов G и М к вирусу гепатита С, в сыворотке кр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дностадиная постановка в сыворотке крови  на анализато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0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010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выявления гепатита 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реагентов для выявления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иммуноглобулинов класса М к вирусу гепатита А в сыворотке кр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нализатор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7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216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для выявления хламид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на анализатор для выявления хламидии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иммуноглобулинов класса М в сыворотк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целью диагностики вирусов хламид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3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4520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цитомегаловирус 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на анализатор для выявления цитомегаловируса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иммуноглобулинов класса М в сыворотк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6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5856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 выявления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цитомегаловирус 1/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на анализатор для выявления цитомегаловируса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иммуноглобулинов класса М/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в сыворотк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38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74762</w:t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токсоплазмоза 1/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на анализатор для выявления цитомегаловируса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иммуноглобулинов класса М/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в сыворотк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1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5660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т тестов вируса простого герпеса  1/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на анализатор для выявления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к вирусу простого герпеса  в плазм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4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4960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т тестов вируса эпштейн барра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на анализатор для выявления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  вируса эпштейн барр в кров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8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3940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бруцеллез 1 на анализато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выявления к возбудителю бруцеллеза в сыворотке крови человека на анализато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8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19700</w:t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 бруцеллез 1/2 на анализато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выявления к возбудителю бруцеллеза 1/2 в сыворотке крови человека на анализато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8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1970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 xml:space="preserve">тиреотропного гормона 1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определения концен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тиреотропного гормона в сыворотке  крови на анализаторе.Диапазон измерения: 0-16 мME/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18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4436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плект тестов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антител к тиреопероксидаз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определения концен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антител к тиреопероксидазе в сыворотке крови  на анализаторе.Диапазон измерений: 0-1000 МЕ/м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8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768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т тестов определения тирокси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определения концен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свободной фракции тироксина в сыворотке крови на анализатор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целью диагностики тироксина.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Диапазон измерений:0-80 пмоль/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76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55520</w:t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д класса М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определения ковид класс М на анализаторе в сыворотке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73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735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 опре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ид класса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определения ковид класс G на анализаторе в сыворотке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13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11350</w:t>
            </w:r>
          </w:p>
        </w:tc>
      </w:tr>
      <w:tr>
        <w:trPr>
          <w:trHeight w:val="3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ес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лешевого энцефалита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выявления антигена вир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лещевого энцефалита, клещ, ликвор человека на анализатор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69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869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мплект тестов к возбудителям иерсиниоз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Комплект тестов на анализаторе к возбудителям иерсиниозов 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3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3340</w:t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лект тестов к возбудителям листериоз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плект тестов к возбудителям листериоза на анлизато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 целью диагностики листериоза увствительность: 6.25x104/мл бактерий 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8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8800</w:t>
            </w:r>
          </w:p>
        </w:tc>
      </w:tr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2 97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"/>
        <w:gridCol w:w="23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3:00Z</dcterms:created>
  <dc:creator>userr</dc:creator>
  <dc:description/>
  <cp:keywords/>
  <dc:language>en-US</dc:language>
  <cp:lastModifiedBy>Руслан</cp:lastModifiedBy>
  <cp:lastPrinted>2022-01-13T11:52:00Z</cp:lastPrinted>
  <dcterms:modified xsi:type="dcterms:W3CDTF">2023-01-30T08:23:00Z</dcterms:modified>
  <cp:revision>3</cp:revision>
  <dc:subject/>
  <dc:title/>
</cp:coreProperties>
</file>