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ъявления на медицинских изделий ПОВТОРНО</w:t>
      </w:r>
    </w:p>
    <w:tbl>
      <w:tblPr>
        <w:tblW w:w="10386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361"/>
        <w:gridCol w:w="1197"/>
        <w:gridCol w:w="1363"/>
        <w:gridCol w:w="1490"/>
        <w:gridCol w:w="147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имен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из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иче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на е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щая сумм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Планшет П-50 для определения групп крови на 50 лунок</w:t>
            </w:r>
            <w:r>
              <w:rPr>
                <w:rFonts w:cs="Times New Roman" w:ascii="Times New Roman" w:hAnsi="Times New Roman"/>
              </w:rPr>
              <w:t xml:space="preserve"> Габаритный размер (295)х(195)х(1) мм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5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25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нюля назальная кислородная детская, размер S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1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кспресс тест ВИЧ 4 поколение №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атетер Фолея 18 разме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7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атетер Фолея 20 разме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7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38" w:leader="none"/>
              </w:tabs>
              <w:spacing w:before="0" w:after="200"/>
              <w:ind w:right="-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тубационная трубка 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5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убационная трубка 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5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убационная трубка 4,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5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иния удленительная инфузионная 150 см </w:t>
            </w:r>
            <w:r>
              <w:rPr>
                <w:rFonts w:cs="Times New Roman" w:ascii="Times New Roman" w:hAnsi="Times New Roman"/>
              </w:rPr>
              <w:t>(макс время использования 90ч. Внутр диаметр трубки 1,13-1,5мм. Наружная диаметр трубки 2,0-2мм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3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5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Комплект (Набор) для катетеризации крупных сосудов (трёхканальный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en-US"/>
              </w:rPr>
              <w:t>FR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02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025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гла спинальная тип "Квинке" с проводником G2</w:t>
            </w: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</w:rPr>
              <w:t>- 90 мм.</w:t>
            </w: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 xml:space="preserve"> Черны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color w:val="000000"/>
              </w:rPr>
              <w:t>634 160</w:t>
            </w:r>
          </w:p>
        </w:tc>
      </w:tr>
    </w:tbl>
    <w:p>
      <w:pPr>
        <w:pStyle w:val="TextBody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1011B"/>
          <w:lang w:val="kk-KZ"/>
        </w:rPr>
      </w:pPr>
      <w:r>
        <w:rPr>
          <w:rFonts w:cs="Times New Roman" w:ascii="Times New Roman" w:hAnsi="Times New Roman"/>
          <w:color w:val="01011B"/>
          <w:lang w:val="kk-KZ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right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2:00Z</dcterms:created>
  <dc:creator>777</dc:creator>
  <dc:description/>
  <dc:language>en-US</dc:language>
  <cp:lastModifiedBy>ОИБ</cp:lastModifiedBy>
  <cp:lastPrinted>2024-01-19T09:27:00Z</cp:lastPrinted>
  <dcterms:modified xsi:type="dcterms:W3CDTF">2024-02-21T08:48:00Z</dcterms:modified>
  <cp:revision>3</cp:revision>
  <dc:subject/>
  <dc:title/>
</cp:coreProperties>
</file>